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5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митет по управлению муниципальным имуществом г. Великие Лук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3 апреля 2008 г. в 15.00 часов по адресу: пр. Ленина, д.24 на основании распоряжений Администрации города Великие Луки от 20 марта 2008 года №№ 629-р, 628-р, состоится аукцион по продаже права на заключение долгосрочного договора аренды сроком на 5 лет муниципальных нежилых встроенных помеще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 продаже на аукционе предлагаются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Часть  нежилого помещения площадью 30,3 кв. м.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 ул. Дьяконова, д.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Часть нежилого помещения площадью 25,9 кв.м., и места общего пользования площадью 4,4 кв.м. в помещении с КН 60:25:031102:0012-896-А:1005, расположенном на первом этаже многоквартирного пятиэтажного дома 1975 года ввода. Вход в помещение осуществляется через крыльцо и тамбур являющимися одновременно входом для другого арендатор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ый размер арендной платы за 1 кв. м в год составляет 6500 руб. (Шесть тысяч пятьсот рублей)  без учета НДС и эксплуатационных расход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личина повышения начального размера арендной платы на 1 кв.м. в год («шаг аукциона») составляет 300 руб. (Триста рублей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 2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ежилое помещение площадью 134,7 кв. м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 пр. Ленина, д. 51/36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жилое помещение с КН 60:25:031102:0025-885-2-А:1002 расположено на первом этаже многоквартирного пятиэтажного дома 1957 года вв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ый размер арендной платы за 1 кв.м. в год составляет 6600 руб. (Шесть тысяч шестьсот рублей) без учета НДС и эксплутационных расход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личина повышения начального размера арендной платы на 1 кв.м. в год («шаг аукциона») составляет 300 руб.(Триста рублей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: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несение задатка в су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 1 – 20000,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 2 – 100000,00 рублей.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даток должен поступить на расчетный счет комитета по управлению муниципальным имуществом № 40603810100000000038 в ОАО КБ «Великие Луки-банк» г. Великие Луки, к/с № 30101810200000000729, БИК 045853729, ИНН 6025011453, КПП 602501001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о 22 апреля 2008 г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укцион является открытым по составу участников. Предложения о размере арендной платы заявляются открыто в ходе проведения торг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частия в аукционе необходимо предоставить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 установленной формы с отметкой отдела земельных отношений КУМИ об отсутствии у претендента задолженности по арендной плате за землю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латежное поручение с отметкой банка об исполнении, подтверждающее внесение установленной суммы задатка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Юридические лица - копии документов, подтверждающих государственную регистрацию    юридического лица и учредительные документы (устав, учредительный договор со всеми изменениями и дополнениями заверенные нотариально); документ, подтверждающий полномочия лица, подписавшего заявление (назначение на должность директора или доверенность нотариально заверенная). Сведения о постановке на налоговый учет в межрайонной ИФНС России № 2 по Псковской области, статистических кодах, банковских реквизитах, ИНН юридического лица. 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ивидуальные предприниматели без образования юридического лица - копии документов, подтверждающих государственную регистрацию в качестве индивидуального предпринимателя, паспорт.</w:t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ыписку из ЕГРЮЛ, справку об отсутствии у претендента задолженности по налоговым платежам в городской бюджет, иные документы, предоставляемые в соответствии с требованиями законодательства и учредительными документами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 xml:space="preserve">         Заявки с приложенными к ней документами принимаются в комитете по управлению муниципальным имуществом г. Великие Луки по адресу: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. Ленина, д. 24, каб. 2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Окончательный срок приема заявок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1 апреля 2008 года.</w:t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дополнительной информацией о помещениях и условиях проведения аукциона можно ознакомиться в КУМИ г. 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Справки по телефону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-74-75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чальник отдела арендных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ношений КУМИ                                                                          Р.А. Михайлов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3:00Z</dcterms:created>
  <dc:creator>Test</dc:creator>
  <dc:description/>
  <dc:language>en-US</dc:language>
  <cp:lastModifiedBy>Test</cp:lastModifiedBy>
  <cp:lastPrinted>2008-03-20T14:30:00Z</cp:lastPrinted>
  <dcterms:modified xsi:type="dcterms:W3CDTF">2008-03-20T11:30:00Z</dcterms:modified>
  <cp:revision>4</cp:revision>
  <dc:subject/>
  <dc:title>ПРИЛОЖЕНИЕ</dc:title>
</cp:coreProperties>
</file>